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tabs>
          <w:tab w:val="clear" w:pos="708"/>
          <w:tab w:val="left" w:pos="3240" w:leader="none"/>
          <w:tab w:val="left" w:pos="6840" w:leader="none"/>
        </w:tabs>
        <w:rPr>
          <w:szCs w:val="30"/>
        </w:rPr>
      </w:pPr>
      <w:r>
        <w:rPr>
          <w:b/>
          <w:szCs w:val="30"/>
        </w:rPr>
        <w:t>16.02.2016                       87                                         ПРИКАЗ-</w:t>
      </w:r>
    </w:p>
    <w:p>
      <w:pPr>
        <w:pStyle w:val="Normal"/>
        <w:shd w:fill="F8F8F8" w:val="clear"/>
        <w:autoSpaceDE w:val="false"/>
        <w:ind w:left="5664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</w:t>
      </w:r>
    </w:p>
    <w:p>
      <w:pPr>
        <w:pStyle w:val="Normal"/>
        <w:shd w:fill="F8F8F8" w:val="clear"/>
        <w:autoSpaceDE w:val="false"/>
        <w:spacing w:lineRule="exact" w:line="280"/>
        <w:ind w:left="147" w:right="14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проведении Смотра-конкурса</w:t>
      </w:r>
    </w:p>
    <w:p>
      <w:pPr>
        <w:pStyle w:val="Normal"/>
        <w:shd w:fill="F8F8F8" w:val="clear"/>
        <w:autoSpaceDE w:val="false"/>
        <w:spacing w:lineRule="exact" w:line="280"/>
        <w:ind w:left="147" w:right="14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лучшее санитарно-бытовое</w:t>
      </w:r>
    </w:p>
    <w:p>
      <w:pPr>
        <w:pStyle w:val="Normal"/>
        <w:shd w:fill="F8F8F8" w:val="clear"/>
        <w:autoSpaceDE w:val="false"/>
        <w:spacing w:lineRule="exact" w:line="280"/>
        <w:ind w:left="147" w:right="14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мещение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В целях повышения уровня культуры производства, активизации работы  структурных подразделений по внедрению современных средств обустройства быта, улучшения условий труда работников и надлежащего обеспечения их санитарно-бытовыми помещениями, а также изучения и распространения передового опыта и культуры производства, администрация и профсоюзный комитет </w:t>
        <w:tab/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КАЗЫВАЮТ: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 xml:space="preserve">1.Утвердить Положение о проведении Смотра-конкурса на лучшее санитарно-бытовое помещение – 2016г. (приложение 1), (далее Смотр-конкурс).       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2.Провести в структурных подразделениях предприятия с 16.03.2016 г. по 18.03.2016 года Смотр-конкурс «Лучшее бытовое помещение» для улучшения качества работы и отдыха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3.Присудить по итогам Смотра-конкурса коллективам структурных подразделений 1, 2, 3 место  с вручением ценных призов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 xml:space="preserve">4.Для проведения Смотра-конкурса назначить комиссию в составе:        Председатель комиссии: 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узан Г.В. - главный инженер или лицо, его заменяющее;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меститель председателя комиссии: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еверинец В.Н. - заместитель главного инженера по электрохозяйству   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</w:t>
      </w:r>
      <w:r>
        <w:rPr>
          <w:bCs/>
          <w:sz w:val="30"/>
          <w:szCs w:val="30"/>
        </w:rPr>
        <w:t>или лицо, его заменяющее;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члены комиссии: 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имошенко М.В.- начальник отдела охраны труда или лицо, его 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</w:t>
      </w:r>
      <w:r>
        <w:rPr>
          <w:bCs/>
          <w:sz w:val="30"/>
          <w:szCs w:val="30"/>
        </w:rPr>
        <w:t>заменяющее;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нётова О.Ф.       - начальник отдела кадровой и юридической работы,     </w:t>
      </w:r>
    </w:p>
    <w:p>
      <w:pPr>
        <w:pStyle w:val="Normal"/>
        <w:shd w:fill="F8F8F8" w:val="clear"/>
        <w:autoSpaceDE w:val="false"/>
        <w:ind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  <w:tab/>
        <w:tab/>
        <w:t xml:space="preserve">       заместитель председателя профсоюзного комитета;</w:t>
      </w:r>
    </w:p>
    <w:p>
      <w:pPr>
        <w:pStyle w:val="Normal"/>
        <w:shd w:fill="F8F8F8" w:val="clear"/>
        <w:autoSpaceDE w:val="false"/>
        <w:ind w:right="15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ерасименко Г.Г.   - председатель профсоюзного комитета; </w:t>
      </w:r>
    </w:p>
    <w:p>
      <w:pPr>
        <w:pStyle w:val="Normal"/>
        <w:shd w:fill="F8F8F8" w:val="clear"/>
        <w:autoSpaceDE w:val="false"/>
        <w:ind w:right="15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ищенко А.А.        - начальник  ЖЭУ "Восточное" (член профкома) или </w:t>
      </w:r>
    </w:p>
    <w:p>
      <w:pPr>
        <w:pStyle w:val="Normal"/>
        <w:shd w:fill="F8F8F8" w:val="clear"/>
        <w:autoSpaceDE w:val="false"/>
        <w:ind w:right="15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лицо, его заменяющее;</w:t>
      </w:r>
    </w:p>
    <w:p>
      <w:pPr>
        <w:pStyle w:val="Normal"/>
        <w:shd w:fill="F8F8F8" w:val="clear"/>
        <w:autoSpaceDE w:val="false"/>
        <w:ind w:right="15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Хоменок Е.Н.         - председатель общественной комиссии по охране </w:t>
      </w:r>
    </w:p>
    <w:p>
      <w:pPr>
        <w:pStyle w:val="Normal"/>
        <w:shd w:fill="F8F8F8" w:val="clear"/>
        <w:autoSpaceDE w:val="false"/>
        <w:ind w:right="15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труда;</w:t>
      </w:r>
    </w:p>
    <w:p>
      <w:pPr>
        <w:pStyle w:val="Normal"/>
        <w:shd w:fill="F8F8F8" w:val="clear"/>
        <w:autoSpaceDE w:val="false"/>
        <w:ind w:right="15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тупина Н.К.          - оператор котельной цеха № 2 (член профкома).</w:t>
      </w:r>
    </w:p>
    <w:p>
      <w:pPr>
        <w:pStyle w:val="Normal"/>
        <w:shd w:fill="F8F8F8" w:val="clear"/>
        <w:autoSpaceDE w:val="false"/>
        <w:ind w:right="15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Руководителям структурных подразделений подать заявку на участие в Смотр-конкурсе в профсоюзный комитет предприятия по  форме приложение 2 до 16.03.2016г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color w:val="FFFFFF"/>
          <w:sz w:val="30"/>
          <w:szCs w:val="30"/>
        </w:rPr>
      </w:pPr>
      <w:r>
        <w:rPr>
          <w:bCs/>
          <w:sz w:val="30"/>
          <w:szCs w:val="30"/>
        </w:rPr>
        <w:tab/>
        <w:t xml:space="preserve">6.Директору филиала «Речицаводоканал» КУП «Речицкий райжилкомхоз» Кравченко А.А. и исполняющему обязанности председателя профсоюзного комитета Белому С.А. издать аналогичный приказ и  провести Смотр-конкурс на лучшее санитарно-бытовое помещение-2016г. в соответствии с требованиями.       </w:t>
      </w:r>
    </w:p>
    <w:p>
      <w:pPr>
        <w:pStyle w:val="Normal"/>
        <w:shd w:fill="F8F8F8" w:val="clear"/>
        <w:autoSpaceDE w:val="false"/>
        <w:ind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</w:t>
      </w:r>
      <w:r>
        <w:rPr>
          <w:bCs/>
          <w:sz w:val="30"/>
          <w:szCs w:val="30"/>
        </w:rPr>
        <w:t>7.Исполняющему обязанности председателя профсоюзного комитета Белому С.А. филиала «Речицаводоканал» КУП «Речицкий райжилкомхоз» предоставить отчёт о проделанной работе в профком предприятия по итогам  проведённого конкурса.</w:t>
      </w:r>
    </w:p>
    <w:p>
      <w:pPr>
        <w:pStyle w:val="Normal"/>
        <w:shd w:fill="F8F8F8" w:val="clear"/>
        <w:autoSpaceDE w:val="false"/>
        <w:ind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8.Контроль за исполнением приказа возложить на главного инженера Пузана Г.В. и исполняющего обязанности начальника отдела кадровой и юридической работы Кацубо О.М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нерального директора </w:t>
        <w:tab/>
        <w:tab/>
        <w:tab/>
        <w:tab/>
        <w:tab/>
        <w:tab/>
        <w:t xml:space="preserve">Г.В.Пузан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рофкома</w:t>
        <w:tab/>
        <w:tab/>
        <w:tab/>
        <w:tab/>
        <w:tab/>
        <w:tab/>
        <w:t xml:space="preserve">Г.Г.Герасименк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В дело -1                                 Главный инженер ______________ Г.В.Пузан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«____» ____________________ 2016г.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Отдел охраны труда -1          Исполняющий обязанности начальника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Отдел рабочего                      отдела охраны труда ___________ В.Г.Ласица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снабжения -1                          «____» _____________________ 2016г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х энергетики и                 Исполняющий обязанности начальника отдела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азового хозяйства -1            кадровой и юридической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я ул.Жиляка,13- 1            работы ______________________ О.М.Кацубо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монтно-строительный      «_____» ____________________ 2016 г.</w:t>
      </w:r>
    </w:p>
    <w:p>
      <w:pPr>
        <w:pStyle w:val="Normal"/>
        <w:rPr/>
      </w:pPr>
      <w:r>
        <w:rPr>
          <w:sz w:val="30"/>
          <w:szCs w:val="30"/>
        </w:rPr>
        <w:t xml:space="preserve">участок-1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ех № 1 -1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ех № 2 - 1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ех № 3 - 1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ранспортный цех колонна №1- 1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ранспортный цех колонна №2- 1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асток заготовки местных видов топлива - 1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лищно эксплуатационный участок Восточное -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лищно эксплуатационный участок Западное 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лищно эксплуатационный участок Набережное 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лищно эксплуатационный участок Нефтяник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лищно эксплуатационный участок Новоречицкое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лищно эксплуатационный участок Василевичи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лищно эксплуатационный участок Холмеч-1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лищно эксплуатационный участок Заречье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лищно эксплуатационный участок Озерщина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асток социальных объектов 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ок благоустройство и зеленого строительства 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ок гражданского обслуживания 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асток санитарной  очистки 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ок контрольно-измерительных приборов и автоматики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асток химводоподготовки и технического контроля 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дел материально-технического снабжения  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илиал «Речицаводоканал»   -1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знакомлен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  В.Н.Северин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 Н.К. Ступ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асименко Г.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ab/>
        <w:tab/>
      </w:r>
      <w:r>
        <w:br w:type="page"/>
      </w:r>
    </w:p>
    <w:p>
      <w:pPr>
        <w:pStyle w:val="Normal"/>
        <w:ind w:left="4248" w:hanging="0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к приказу-постановлени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КУП «Речицкий райжилкомхоз»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от 16.02.2016г. № 87</w:t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оложение</w:t>
        <w:br/>
        <w:t> о смотре-конкурсе на лучшее</w:t>
        <w:br/>
        <w:t>санитарно-бытовое помещение - 2016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раслевой смотр - конкурс на лучшее </w:t>
      </w:r>
      <w:r>
        <w:rPr>
          <w:bCs/>
          <w:sz w:val="30"/>
          <w:szCs w:val="30"/>
        </w:rPr>
        <w:t>«Санитарно-бытовое помещение - 2016»</w:t>
      </w:r>
      <w:r>
        <w:rPr>
          <w:sz w:val="30"/>
          <w:szCs w:val="30"/>
        </w:rPr>
        <w:t xml:space="preserve"> (далее - конкурс) проводится в целях повышения уровня культуры производства, активизации работы  структурных подразделений по внедрению современных средств обустройства быта, улучшения условий труда работников и надлежащего обеспечения их санитарно-бытовыми помещениями.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 Организация проведения конкурса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с 16 по 18 марта 2016 год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ждое структурное подразделение имеет право представить на конкурс не более 1-х бытовых помещений, размещенных в соответствии с согласованным в установленном порядке и отвечающих требованиям настоящего Положения.</w:t>
      </w:r>
    </w:p>
    <w:p>
      <w:pPr>
        <w:pStyle w:val="Normal"/>
        <w:jc w:val="both"/>
        <w:rPr/>
      </w:pPr>
      <w:r>
        <w:rPr>
          <w:sz w:val="30"/>
          <w:szCs w:val="30"/>
        </w:rPr>
        <w:t>Для участия в конкурсе структурное подразделение не позднее 16 марта 2016 года подает в Комиссию по проведению конкурса (профсоюзный комитет предприятия, ул. Ленина, д. 52, тел. 2-29-54; факс 2-21-16) заявку установленного образца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миссионное обследование выставляемого на конкурс бытового помещения производится в соответствии с утвержденным планом-графиком.</w:t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3. Критерии оценки санитарно-бытовых помещен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110"/>
        <w:gridCol w:w="154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 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(в баллах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обустройства санитарно-бытовых помещений (информационный щит, таблички, ограждение, состояние бытовых помещений и др.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етическое оформление санитарно-бытовых помещений (территория и помещения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паспорта санитарно-бытового обеспечения объекта, утвержденного работодателем, согласованного с профсоюзным комитетом, с указанием численности работающих и количества санитарно-бытовых помещен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работающих санитарно-бытовыми условиями в соответствии с нормам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гардеробные (1 двойной шкаф на 1 человек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душевые (1 сетка на 5 человек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помещения для сушки спецодеж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умывальные (1 кран на 15 человек)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туалет (1 кабина на 40 человек, но не менее 2-х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медицинской помощи: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наличие оборудованного помещения для оказания первой медицинской помощи (стол, кушетка, стулья, освещение общее, торшер, питьевая вода, медицинские шины, носилки, медикаменты для оказания первой медицинской помощи в объеме не менее чем на 5 человек);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в каждом бытовом помещении аптечки для оказания первой медицинской помощ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всех работников  спецодеждой с логотипом организации и ее состоя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общественного  контроля за состоянием охраны труда на объекте (в части контроля состояния санитарно-бытовых помещений)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приказа о создании комиссии для осуществления общественного контроля за соблюдением законодательства об ох ране труд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наличие приказа на аттестованных лиц, отвечающих за электро- и пожаробезопасность от администрации (работодател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наличие выписки из решения собрания об избрании общественных инспекторов по охране труда от профсоюз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наличие удостоверений и протокола о прохождении обучения (копий) на общественных инспекторов от профсоюза по охране труда;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 участие общественных инспекторов от профсоюза в осуществлении общественного контроля в части определения соответствия санитарно-бытовых помещений требованиям охраны труда, электро- и пожаробезопасности с занесением результатов в журнал контро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пожарной безопасности в соответствии с требованиями проекта производства работ (ППР), строительных норм и правил (СНиП), правил пожарной безопасности (ППБ):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укомплектованного пожарного щита;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огнетушителей в каждом бытовом помещении (опломбированных с наличием дат освидетельствования);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контейнера для мусора;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специальных мест для курения;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табличек на бытовых помещениях с указанием ответственных лиц за их противопожарное состоя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схемы эвакуации при пожар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электробезопасности в соответствии с требованиями проекта производства работ (ППР), строительных норм и правил (СНиП), правил устройства электроустановок (ПУЭ):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остояние электрощитов и рубильников, включая наличие запирающих устройст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в бытовых помещениях устройств защитного отключения (УЗО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заземления металлических конструкций, металлических оснований бытовых помещений (с представлением протоколов испытан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именение токоприемников (обогреватели, нагреватели, светильники и др.) только заводского (промышленного) изготовления и эксплуатация их в соответствии с требованиями завода-изготовителя (паспорта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е у электросветильников: с лампами накаливания - рассеивателей, с люминисцентными лампами - рассеивателей, решеток или специальных устройств, предотвращающих выпадение ламп;</w:t>
            </w:r>
          </w:p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олнение внутренней электропроводки в бытовых помещениях открыто (электроустановочные изделия и светильники не должны иметь повреждений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                           </w:t>
      </w:r>
      <w:r>
        <w:rPr>
          <w:b/>
          <w:bCs/>
          <w:sz w:val="30"/>
          <w:szCs w:val="30"/>
        </w:rPr>
        <w:t>4. Подведение итогов и награждение победителей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По результатам проверок, представленных на конкурс  (в соответствии с приведенными критериями оценки) Комиссия определяет победителей и призеров конкурса.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- победители и призеры конкурса награждаются Дипломами  и ценными призами.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Кроме того, Дипломами награждаются наиболее отличившиеся работники при организации и проведении конкурса.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к приказу – постановлению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КУП «Речицкий райжилкомхоз»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от 16.02.2016г. № 87</w:t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w:rPr>
          <w:sz w:val="30"/>
          <w:szCs w:val="30"/>
        </w:rPr>
        <w:t>Форма заявки на участие в конкурсе</w:t>
        <w:br/>
        <w:t>(на бланке организации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</w:t>
      </w:r>
      <w:r>
        <w:rPr>
          <w:b/>
          <w:bCs/>
          <w:sz w:val="30"/>
          <w:szCs w:val="30"/>
        </w:rPr>
        <w:t xml:space="preserve">В Комиссию по проведению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</w:t>
      </w:r>
      <w:r>
        <w:rPr>
          <w:b/>
          <w:bCs/>
          <w:sz w:val="30"/>
          <w:szCs w:val="30"/>
        </w:rPr>
        <w:t xml:space="preserve">смотра-конкурса на лучшее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нитарно-бытовое помещение - 2016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аявка на участие в смотре-конкурсе</w:t>
        <w:br/>
        <w:t>на лучшее с</w:t>
      </w:r>
      <w:r>
        <w:rPr>
          <w:b/>
          <w:sz w:val="30"/>
          <w:szCs w:val="30"/>
        </w:rPr>
        <w:t>анитарно-бытовое помещение - 2016</w:t>
      </w:r>
      <w:r>
        <w:rPr>
          <w:b/>
          <w:bCs/>
          <w:sz w:val="30"/>
          <w:szCs w:val="30"/>
        </w:rPr>
        <w:br/>
        <w:t> от________________________________________________</w:t>
      </w:r>
      <w:r>
        <w:rPr>
          <w:sz w:val="30"/>
          <w:szCs w:val="30"/>
        </w:rPr>
        <w:t>(наименование организации)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Наименование структурного подразделения, количество работающих -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Адрес объекта -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Состояние  -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Планируемый срок представления санитарно-бытового помещения на конкурс (для обследования Комиссией) -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Ответственный за подготовку санитарно-бытовых помещений - (Ф.И.О., должность, контактный телефон)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b/>
          <w:bCs/>
          <w:sz w:val="30"/>
          <w:szCs w:val="30"/>
        </w:rPr>
        <w:t>Руководитель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b/>
          <w:bCs/>
          <w:sz w:val="30"/>
          <w:szCs w:val="30"/>
        </w:rPr>
        <w:t>Председатель цехового комитета</w:t>
      </w:r>
    </w:p>
    <w:p>
      <w:pPr>
        <w:pStyle w:val="Normal"/>
        <w:spacing w:before="280" w:after="280"/>
        <w:rPr/>
      </w:pPr>
      <w:r>
        <w:rPr/>
        <w:t>Исполнитель (Ф.И.О., тел.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6:00Z</dcterms:created>
  <dc:creator>Машинописный</dc:creator>
  <dc:description/>
  <cp:keywords/>
  <dc:language>en-US</dc:language>
  <cp:lastModifiedBy>Ирина В. Стрельченко</cp:lastModifiedBy>
  <cp:lastPrinted>2016-02-22T12:03:00Z</cp:lastPrinted>
  <dcterms:modified xsi:type="dcterms:W3CDTF">2016-02-25T06:46:00Z</dcterms:modified>
  <cp:revision>2</cp:revision>
  <dc:subject/>
  <dc:title> </dc:title>
</cp:coreProperties>
</file>