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тановлениеколлегии Минист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ищно-коммунальногохозяйства Республики Беларусь18.07.2007 N 8и Президиума республиканскогокомитета Белорусского профсоюзаработников местн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коммунально-бытовых предприятий07.07.2007 N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ИПОВОЕ ПОЛОЖЕНИЕ ПО ОСУЩЕСТВЛЕНИЮ ОБЩЕСТВЕННОГО КОНТРОЛЯ ЗА СОБЛЮДЕНИЕМ ЗАКОНОДАТЕЛЬСТВА ОБ ОХРАНЕ ТРУДА В ОРГАНИЗАЦИЯХ СИСТЕМЫ ЖИЛИЩНО-КОММУНАЛЬНОГО ХОЗЯЙСТВА РЕСПУБЛИКИ БЕЛАРУСЬ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1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  <w:t>1. Настоящее Типовое положение по осуществлению общественного контроля за соблюдением законодательства об охране труда в организациях системы жилищно-коммунального хозяйства Республики Беларусь (далее - Типовое положение) разработано в соответствии с Порядком осуществления профсоюзами общественного контроля за соблюдением законодательства Республики Беларусь о труде, утвержденным постановлением </w:t>
      </w:r>
      <w:hyperlink r:id="rId2">
        <w:r>
          <w:rPr>
            <w:rStyle w:val="InternetLink"/>
            <w:rFonts w:eastAsia="Times New Roman"/>
            <w:color w:val="000080"/>
            <w:sz w:val="24"/>
            <w:szCs w:val="24"/>
            <w:u w:val="single"/>
            <w:lang w:eastAsia="ru-RU"/>
          </w:rPr>
          <w:t>Совета Министров Республики Беларусь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от 23 октября 2000 г. N 1630 , Типовой инструкцией о проведении контроля за соблюдением законодательствапо охране труда в организации, утвержденной постановлением </w:t>
      </w:r>
      <w:hyperlink r:id="rId3">
        <w:r>
          <w:rPr>
            <w:rStyle w:val="InternetLink"/>
            <w:rFonts w:eastAsia="Times New Roman"/>
            <w:color w:val="000080"/>
            <w:sz w:val="24"/>
            <w:szCs w:val="24"/>
            <w:u w:val="single"/>
            <w:lang w:eastAsia="ru-RU"/>
          </w:rPr>
          <w:t>Министерства труда и социальной защиты Республики Беларусь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от 26 декабря 2003 г. N 159 (Национальный реестр правовых актов Республики Беларусь, 2004 г., N 7, 8/10400), Положением об общественном инспекторе по охране труда, утвержденным постановлением Президиума Совета ФПБ от 1 апреля 2003 г. N 50, Положением об общественном инспекторе по охране труда Белорусского профсоюза работников местной промышленности и коммунально-бытовых предприятий, утвержденным постановлением Президиума республиканского комитета профсоюза от 17 июня 2003 г. N 18, и распространяется на нанимателей, профкомы и общественных инспекторов по охране труда организаций системы жилищно-коммунального хозяйства Республики Беларусь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 основе настоящего Типового положения в каждой организации, в зависимости от ее деятельности и структуры, нанимателем совместно с профсоюзным комитетом разрабатывается и утверждается свое Положение об организации общественного контроля за соблюдением законодательства об охране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астоящим Типовым положением определены цель, задачи, основные виды общественного контроля за соблюдением законодательства об охране труда в организац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Целью общественного контроля является создание здоровых и безопасных условий труда работникам организаций, предупреждение несчастных случаев на производстве и профессиональных заболеваний, контроль за правильным и своевременным расследованием и учетом несчастных случаев на производстве и возмещением в полном объеме вреда, причиненного работникам увечьем, профессиональным заболеванием либо иным повреждением здоровья, связанным с исполнениями ими своих трудовых обязанносте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Основными задачами общественного контроля в организации являются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 Обеспечение безопасности производственных процессов, оборудования, приспособлений, инструмента, сырья и материалов, своевременной выдачи и применение работниками средств индивидуальной и коллективной защиты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 Выявление и принятие мер по устранению нарушений нормативных требований охраны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Основными видами общественного контроля являются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Участие общественных инспекторов по охране труда в проведении периодического контроля за соблюдением законодательства об охране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2. Самостоятельное обследование общественными инспекторами по охране труда рабочих мест, участков, цехов организации по поручению профсоюзного комитета, службы охраны труда организации или технической инспекции труда профсоюз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2 ПОРЯДОК НАЗНАЧЕНИЯ, ПРАВА И ПОЛНОМОЧИЯ ОБЩЕСТВЕННЫХ ИНСПЕКТОРОВ ПО ОХРАНЕ ТРУДА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Общественные инспекторы по охране труда составляют основное звено системы общественного контроля за соблюдением законодательства Республики Беларусь о труде и назначаются приказом руководителя и постановлением профкома организации на срок полномочий профсоюзного комитета из членов профсоюза, способных по своим деловым и профессиональным качествам выполнять работу по обеспечению на каждом рабочем месте условий труда, соответствующих требованиям техники безопасности и производственной санитар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Список общественных инспекторов по охране труда по установленной форме согласно приложению 1, копии приказа руководителя и постановления профкома в 10-дневный срок после их назначения и утверждения предоставляются в соответствующий областной, Минский городской комитеты профсоюз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Число общественных инспекторов по охране труда определяется в зависимости от структуры конкретной организации, как правило, не менее одного - в бригаде, смене, лаборатории, на участк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Полномочия общественного инспектора по охране труда на осуществление общественного контроля за соблюдением законодательства о труде подтверждаются удостоверением, оформленным согласно приложению 2 и выданным областным (Минским городским) комитетом профсоюз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Общественный инспектор по охране труда, осуществляя свою деятельность, должен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1. Проводить проверки соблюдения законодательства об охране труда, а также выполнения нанимателем, его уполномоченными должностными лицами условий коллективного договора (соглашения) по вопросам охраны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2. Запрашивать и получать от нанимателя и (или) уполномоченных должностных лиц нанимателя сведения о несчастных случаях на производстве и профессиональных заболеваниях, документы, локальные нормативные акты и иную информацию по вопросам, относящимся к предмету общественного контроля (наниматель, уполномоченные должностные лица нанимателя не могут отказать общественному инспектору по охране труда в получении таких сведений и необходимой информации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3. Осматривать рабочие места, и в случае необходимости, требовать от нанимателя проведение независимой экспертизы условий труда, технологических процессов, производственных зданий, оборудования и других объектов, которые угрожают жизни и здоровью работников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4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5. Принимать участие в работе комиссий по испытаниям и приемке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6. Выступать на заседаниях профкома с информацией, полученной от нанимателя и (или) уполномоченных лиц нанимателя, и вносить предложения по улучшению охраны и условий труда на конкретном рабочем месте, на участке в цех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7. Требовать от нанимателя немедленного устранения нарушений по охране труда, угрожающих жизни и здоровью работников, а в случаях непосредственной угрозы их жизни и здоровью - приостановления работ до полного устранения выявленных нарушени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8. Выдавать нанимателю представления об устранении выявленных нарушений по форме согласно приложению 3, данные представления являются для нанимателя обязательными для рассмотрения. О результатах рассмотрения и принятых мерах по устранению указанных в представлении нарушений наниматель информирует профсоюзный комитет организац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9. Требовать от нанимателя путем выдачи представления отстранения от работы работников в случаях, предусмотренных законодательством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10. Выполнять другие действия, предусмотренные законодательством, коллективными договорами (соглашениями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Общественный инспектор по охране труда, участвуя в проведении периодического контроля (ежедневного, ежемесячного, ежеквартального), осуществляемого в соответствии с постановлением Министерства труда и социальной защиты Республики Беларусь от 26 декабря 2003 г. N 159 "Об утверждении Типовой инструкции о проведении контроля за соблюдением законодательства об охране труда в организации", или самостоятельно осуществляя проверки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1. Обследует состояние безопасности труда на рабочих местах, проездах, проходах, территориях и других местах работы, проверяет работу вентиляционных установок и осветительных приборов, соответствие технологических процессов, станков, машин, механизмов и другого оборудования, приспособлений и инструмента, транспортных и грузоподъемных средств требованиям безопасност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2. Контролирует своевременность обеспечения работающих необходимыми спецодеждой, спецобувью и другими средствами индивидуальной защиты, правильность их применения, а также обеспечения соответствующего ухода за средствами защиты (ремонт, стирка, химчистка, обеспыливание и т.п.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3. Проверяет наличие инструкций по охране труда и соблюдение их требований работникам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4. Проверяет своевременность и качество проведения инструктажа и обучения работников безопасным методам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5. Проверяет состояние санитарно-бытовых помещений, обеспечение работающих мылом, смывающими и обезвреживающими средствами, организацию питьевого водоснабж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6. Контролирует соблюдение законодательства о рабочем времени и времени отдыха, об охране труда женщин и молодежи, льготах и компенсациях за работу во вредных условиях труда (выдача молока и других равноценных пищевых продуктов лечебно-профилактического питания и др.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7. Заносит в журнал ежедневного или ежемесячного контроля за состоянием охраны труда (приложения 4 и 5) результаты проверки с конкретными предложениями по устранению выявленных недостатков и нарушени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8. Рассматривает заявления и жалобы, с которыми к нему обращаются члены профсоюза, по вопросам охраны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9. Осуществляет контроль выполнения мероприятий по устранению недостатков и нарушений требований охраны труда, выявленных ранее при участии в осуществлении периодического контроля, а также выданных представлений при проведении самостоятельных проверок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3 ОБЩЕСТВЕННАЯ КОМИССИЯ ПРОФКОМА ПО ОХРАНЕ ТРУДА И ПОРЯДОК ЕЕ РАБОТЫ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>13. Постоянная комиссия профкома по охране труда (далее - Комиссия) создается на срок полномочий профкома в целях координации деятельности общественных инспекторов по охране труда, обобщения и подготовки предложений нанимателю и профкому по профилактике производственного травматизма и профессиональной заболеваемости в организац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Состав Комиссии утверждается профсоюзным комитетом в зависимости от численности работников в организации, ее специфики и структуры. Возглавляет Комиссию председатель, который избирается на заседании Комиссии по рекомендации профкома и нанимателя. Копия постановления профкома об утверждении состава Комиссии в 10-дневный срок после ее утверждения предоставляется в соответствующий областной, Минский городской комитеты профсоюз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Комиссия работает под руководством профкома и во взаимодействии со службой охраны труда организации и соответствующими техническими инспекторами труда областных, Минского городского комитетов профсоюз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В своей работе Комиссия руководствуется положениями об общественной комиссии профкома Совета ФПБ и Белорусского профсоюза работников местной промышленности коммунально-бытовых предприятий, утвержденными соответствующими Президиумами от 24 апреля 2003 г. N 59 и от 17 июня 2003 г. N 18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7. Комиссия работает по своему плану работы, согласованному со службой охраны труда (инженером по охране труда организации) и утвержденному профсоюзным комитетом. Заседания Комиссии проводятся по мере необходимости, но не реже одного раза в квартал. На заседаниях Комиссии в обязательным порядке рассматриваются вопросы выполнения положений раздела "Охраны труда" коллективного договора и Плана мероприятий по охране труда по итогам полугодия и года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4 ЗАДАЧИ НАНИМАТЕЛЯ, ПРОФКОМА, СЛУЖБЫ ОХРАНЫ ТРУДА, ТЕХНИЧЕСКИХ ИНСПЕКТОРОВ ТРУДА ПРОФСОЮЗА ПО ОРГАНИЗАЦИИ ОБЩЕСТВЕННОГО КОНТРОЛ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>18. Наниматели и профкомы могут устанавливать общественным инспекторам по охране труда в коллективных договорах дополнительные гарантии и льготы, в том числе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1. Недопущение расторжения трудового договора по инициативе нанимателя (без предварительного согласия профкома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2. Заключение с ними контракта на срок полномочий профсоюзного комитета, но не менее одного го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3. Недопущение понижения тарифной ставки (оклада) без предварительного согласия профком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4. Недопущение привлечения к дисциплинарной ответственности (без предварительного согласия профкома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5. Предоставление свободного от работы времени (ежедневно, еженедельно) для проведения проверок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6. Иные гарант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Наниматели и профкомы могут обеспечивать моральное и материальное поощрение общественных инспекторов по охране труда в зависимости от их участия в осуществлении общественного контроля. Для этого используют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1. Премирование за конкретный период работы (месяц, квартал, полугодие, год)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2. Установление надбавок или более высоких, по сравнению с другими работниками, поощрительных мер в трудовом контракт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3. Иные меры стимулирования выполняемой общественной работы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Профкомы, службы охраны труда, техническая инспекция труда профсоюза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1. Организуют обучение общественных инспекторов и членов Комиссии по охране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2. Обеспечивают их нормативными правовыми документами, относящимися к предмету общественного контроля, и оперативной информацией по вопросам охраны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3. Консультируют по вопросам применения законодательства по охране труд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4. Проводят смотр-конкурс на лучшего общественного инспектора по охране труда в организации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1. Технические инспекторы труда профсоюза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1.1. При осуществлении обследований организаций привлекают к их проведению на местах председателей Комиссий, а непосредственно в подразделениях организации задействуют еще и общественных инспекторов данного подраздел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1.2. По результатам обследования совместно с председателем профкома и специалистами по охране труда организации проводят совещание-учебу общественных инспекторов по охране труда с анализом выявленных нарушений с целью недопущения их в дальнейшем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5 ЗАКЛЮЧИТЕЛЬНЫЕ ПОЛОЖЕНИЯ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. За воспрепятствование осуществлению общественного контроля наниматели и (или) уполномоченные должностные лица нанимателей несут ответственность в соответствии с законодательством о труде Республики Беларусь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3. В случае нежелания или недобросовестного исполнения общественным инспектором по охране труда своих полномочий он освобождается от возложенных на него обязанностей в таком же порядке, как и назначался. Освобождение может состояться по личному заявлению общественного инспектора, а также по предложению профкома или Комиссии по охране труда. В этих случаях он лишается всех льгот, предусмотренных коллективным договором для общественного инспектора по охране труда.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1 </w:t>
        <w:br/>
        <w:t>к Типовому положению </w:t>
        <w:br/>
        <w:t>по осуществлению общественного </w:t>
        <w:br/>
        <w:t>контроля за соблюдением </w:t>
        <w:br/>
        <w:t>законодательства об охране </w:t>
        <w:br/>
        <w:t>труда в организациях системы </w:t>
        <w:br/>
        <w:t>ЖКХ Республики Беларусь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щественных инспекторов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+------+--------------------------+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N  ¦Ф.И.О.¦  Должность (профессия),  ¦Дата назначения общественны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п/п ¦      ¦      место работы        ¦        инспекторо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+------+--------------------------+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¦      ¦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+------+--------------------------+-----------------------------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едатель профком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2 </w:t>
        <w:br/>
        <w:t>к Типовому положению </w:t>
        <w:br/>
        <w:t>по осуществлению общественного </w:t>
        <w:br/>
        <w:t>контроля за соблюдением </w:t>
        <w:br/>
        <w:t>законодательства об охране </w:t>
        <w:br/>
        <w:t>труда в организациях системы </w:t>
        <w:br/>
        <w:t>ЖКХ Республики Беларусь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Форма удостоверения общественного инспектора по охране труда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Белорусский профсоюз работников ¦Предъявитель удостоверения име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местной промышленности и        ¦право осуществления обществен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коммунально-бытовых предприятий ¦контроля за соблюдением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                      ¦нанимателем, собственником ил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УДОСТОВЕРЕНИЕ N __       ¦уполномоченным им орган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                      ¦управления законодательств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-------- _____________________ ¦Республики Беларусь о труде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¦      ¦ _____________________ ¦обладает всеми соответствующим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¦ фото ¦    (фамилия, имя,     ¦правами и полномочиями, преду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¦      ¦       отчество)       ¦смотренными постановлением Сове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¦      ¦ является общественным ¦Министров Республики Беларус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-------- инспектором по охране ¦от 2 октября 2000 г. N 163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труда                 ¦и Типовым положением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Выдано ________ 200_  ¦по осуществлению обществен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М.П.                  ¦контроля за соблюдением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Председатель обкома             ¦законодательства об охране труд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(горкома) профсоюза ____________¦в организациях системы ЖКХ РБ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+----------------------------------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                      ¦           ОБЩЕСТВЕННЫЙ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                      ¦       ИНСПЕКТОР ПО ОХРАН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                       ¦              ТРУД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+----------------------------------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Размер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 длине (одна сторона): 95 мм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 ширине: 70 мм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фотография: 20 x 30 мм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3 </w:t>
        <w:br/>
        <w:t>к Типовому положению </w:t>
        <w:br/>
        <w:t>по осуществлению общественного </w:t>
        <w:br/>
        <w:t>контроля за соблюдением </w:t>
        <w:br/>
        <w:t>законодательства об охране </w:t>
        <w:br/>
        <w:t>труда в организациях системы </w:t>
        <w:br/>
        <w:t>ЖКХ Республики Беларусь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г.__________                       "___" _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В    соответствии    с   Порядком   осуществления   профсоюзамиобщественного  контроля  за  соблюдением законодательства РеспубликиБеларусь  о  труде,  утвержденным  постановлением  Совета  МинистровРеспублики  Беларусь  от  23 октября  2000 г. N 1630, и на основанииТипового   положения  по  осуществлению  общественного  контроля  засоблюдением  законодательства об охране труда в организациях системыжилищно-коммунального  хозяйства  Республики Беларусь, утвержденногопостановлением коллегии Министерства жилищно-коммунального хозяйстваРеспублики Беларусь от 18 июля 2007 г. N 8 и Президиума Белорусскогопрофсоюза  работников  местной  промышленности и коммунально-бытовыхпредприятий  от 7  июля 2007 года N 14, общественным  инспектор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охране труда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действующим на основании удостовер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(номер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оведена  проверка  соблюдения законодательств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об охране труда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 xml:space="preserve">  </w:t>
      </w: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(наименование участка, цех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 xml:space="preserve">В  соответствии  со  статьей  463  </w:t>
      </w:r>
      <w:r>
        <w:rPr>
          <w:rFonts w:eastAsia="Times New Roman"/>
          <w:sz w:val="18"/>
          <w:szCs w:val="18"/>
          <w:u w:val="single"/>
          <w:lang w:eastAsia="ru-RU"/>
        </w:rPr>
        <w:t>Трудового кодекса</w:t>
      </w:r>
      <w:r>
        <w:rPr>
          <w:rFonts w:eastAsia="Times New Roman"/>
          <w:sz w:val="18"/>
          <w:szCs w:val="18"/>
          <w:lang w:eastAsia="ru-RU"/>
        </w:rPr>
        <w:t xml:space="preserve"> РеспубликиБеларусь и статьей 19 </w:t>
      </w:r>
      <w:r>
        <w:rPr>
          <w:rFonts w:eastAsia="Times New Roman"/>
          <w:sz w:val="18"/>
          <w:szCs w:val="18"/>
          <w:u w:val="single"/>
          <w:lang w:eastAsia="ru-RU"/>
        </w:rPr>
        <w:t>Закона Республики Беларусь</w:t>
      </w:r>
      <w:r>
        <w:rPr>
          <w:rFonts w:eastAsia="Times New Roman"/>
          <w:sz w:val="18"/>
          <w:szCs w:val="18"/>
          <w:lang w:eastAsia="ru-RU"/>
        </w:rPr>
        <w:t xml:space="preserve"> "О профессиональныхсоюзах"  предлагается устранить следующие нарушения законодательстваРеспублики Беларусь об охране труда.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нарушений и предложения по их устран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и устран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/>
          <w:color w:val="000000"/>
          <w:sz w:val="18"/>
          <w:szCs w:val="18"/>
          <w:lang w:eastAsia="ru-RU"/>
        </w:rPr>
        <w:t>Об  устранении   нарушений   в  месячный срок сообщить профком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(наименование первичной организации профсою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(подпись общественного инспектора тр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едставление получил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(Ф.И.О., должность, дата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4 </w:t>
        <w:br/>
        <w:t>к Типовому положению </w:t>
        <w:br/>
        <w:t>по осуществлению общественного </w:t>
        <w:br/>
        <w:t>контроля за соблюдением </w:t>
        <w:br/>
        <w:t>законодательства об охране </w:t>
        <w:br/>
        <w:t>труда в организациях системы </w:t>
        <w:br/>
        <w:t>ЖКХ Республики Беларусь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Форма журнала ежедневного контроля за состоянием охраны труда на участке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+--------+---------+---------+-------+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Дата про-¦Выявлен-¦Мероприя-¦Ответст- ¦Срок   ¦Отметка ¦Подпись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ведения  ¦ные на- ¦тия по   ¦венные   ¦выпол- ¦о выпол-¦мастера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контроля ¦рушения ¦устране- ¦лица за  ¦нения  ¦нении   ¦обществе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нию нару-¦выполне- ¦       ¦        ¦ногоин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шений    ¦ниемеро-¦       ¦        ¦пектора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         ¦приятий  ¦       ¦        ¦охра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         ¦         ¦       ¦        ¦тру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+--------+---------+---------+-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1    ¦    2   ¦    3    ¦    4    ¦   5   ¦   6    ¦    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+--------+---------+---------+-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         ¦         ¦ 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+--------+---------+---------+-------+--------+-----------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before="280" w:after="280"/>
        <w:jc w:val="right"/>
        <w:rPr/>
      </w:pPr>
      <w:bookmarkStart w:id="0" w:name="_GoBack"/>
      <w:bookmarkEnd w:id="0"/>
      <w:r>
        <w:rPr>
          <w:rFonts w:eastAsia="Times New Roman"/>
          <w:color w:val="000000"/>
          <w:sz w:val="18"/>
          <w:szCs w:val="18"/>
          <w:lang w:eastAsia="ru-RU"/>
        </w:rPr>
        <w:t>Приложение 5 </w:t>
        <w:br/>
        <w:t>к Типовому положению </w:t>
        <w:br/>
        <w:t>по осуществлению общественного </w:t>
        <w:br/>
        <w:t>контроля за соблюдением </w:t>
        <w:br/>
        <w:t>законодательства об охране </w:t>
        <w:br/>
        <w:t>труда в организациях системы </w:t>
        <w:br/>
        <w:t>ЖКХ Республики Беларусь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Форма журнала ежемесячного контроля за состоянием охраны труда в цехе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+--------+---------+---------+-------+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Дата про-¦Выявлен-¦Мероприя-¦Ответст- ¦Срок   ¦Отметка ¦Дата, под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ведения  ¦ные на- ¦тия по   ¦венные   ¦выпол- ¦о выпол-¦писи лиц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контроля ¦рушения ¦устране- ¦лица за  ¦нения  ¦нении   ¦участв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нию нару-¦выполне- ¦       ¦        ¦вавших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шений    ¦ниемеро-¦       ¦        ¦проверк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         ¦приятий  ¦ 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+--------+---------+---------+-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1    ¦   2    ¦    3    ¦    4    ¦   5   ¦   6    ¦     7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+--------+---------+---------+-------+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 ¦        ¦         ¦         ¦ 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+--------+---------+---------+-------+--------+-----------</w:t>
      </w:r>
    </w:p>
    <w:p>
      <w:pPr>
        <w:pStyle w:val="Normal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xtj">
    <w:name w:val="tx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xtr">
    <w:name w:val="tx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bazaby11/sovmin/index108.htm" TargetMode="External"/><Relationship Id="rId3" Type="http://schemas.openxmlformats.org/officeDocument/2006/relationships/hyperlink" Target="http://pravo.levonevsky.org/bazaby11/mintrud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5:00Z</dcterms:created>
  <dc:creator>ABCD</dc:creator>
  <dc:description/>
  <dc:language>en-US</dc:language>
  <cp:lastModifiedBy>User</cp:lastModifiedBy>
  <cp:lastPrinted>2015-05-30T07:36:00Z</cp:lastPrinted>
  <dcterms:modified xsi:type="dcterms:W3CDTF">2016-12-19T05:35:00Z</dcterms:modified>
  <cp:revision>2</cp:revision>
  <dc:subject/>
  <dc:title/>
</cp:coreProperties>
</file>