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регистрировано в Национальном реестре правовых акт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спублики Беларусь 20 июля 2005 г. N 1/6624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УКАЗ ПРЕЗИДЕНТА РЕСПУБЛИКИ БЕЛАРУС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19 июля 2005 г. N 327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О ДОПОЛНИТЕЛЬНЫХ МЕРАХ ПО ЗАЩИТЕ ТРУДОВЫХ,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СОЦИАЛЬНО-ЭКОНОМИЧЕСКИХ ПРАВ И ИНТЕРЕСОВ РАБОТНИКО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В   целях  принятия  дополнительных  мер  по  защите  трудовых,   социально-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ономических прав и интересов работников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1. Установить, что общественный  контроль  за  соблюдением  законодательства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спублики  Беларусь  о труде в организациях и у индивидуальных предпринимателе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езависимо  от наличия  среди  работников  членов  профессиональных  союзов)  в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ке, установленном законодательством, вправе осуществлять: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равовые и  технические  инспекции  труда  Федерации профсоюзов Беларуси, ее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онных  структур, профессиональных союзов,  входящих  в  состав  данной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, и их организационных структур;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руководители  и   уполномоченные   в   установленном  порядке  представители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  профсоюзов  Беларуси, ее организационных  структур,  профессиональных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юзов, входящих в состав данной Федерации, и их организационных структур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 Совету Министров  Республики  Беларусь  в  трехмесячный  срок  обеспечить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едение актов законодательства в соответствие с данным Указом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3. Настоящий Указ вступает в силу со дня его официального опубликования.</w:t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зидент Республики Беларусь А.ЛУКАШЕНК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39:00Z</dcterms:created>
  <dc:creator>профсоюз</dc:creator>
  <dc:description/>
  <dc:language>en-US</dc:language>
  <cp:lastModifiedBy>User</cp:lastModifiedBy>
  <dcterms:modified xsi:type="dcterms:W3CDTF">2016-12-19T05:39:00Z</dcterms:modified>
  <cp:revision>2</cp:revision>
  <dc:subject/>
  <dc:title>Зарегистрировано в Национальном реестре правовых актов</dc:title>
</cp:coreProperties>
</file>