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4946"/>
      </w:tblGrid>
      <w:tr>
        <w:trPr>
          <w:trHeight w:val="1425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союзного комитета ППО                                                                                                                                            КУП «Речицкий райжилкомхоз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токол № 1 от 03.01.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председателя цехкома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18"/>
        <w:gridCol w:w="4863"/>
        <w:gridCol w:w="4568"/>
      </w:tblGrid>
      <w:tr>
        <w:trPr>
          <w:trHeight w:val="6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пределения оценки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работы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– 1 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лана - 0 баллов</w:t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лнота выполнения мероприятий в соответствии с утвержденным планом  работы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запланированных мероприятий 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запланированных мероприятий   </w:t>
            </w:r>
          </w:p>
        </w:tc>
      </w:tr>
      <w:tr>
        <w:trPr>
          <w:trHeight w:val="8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ия  заседаний цехкома в соответствии с планом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ется  соответствие с пла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1 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оответств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0 баллов</w:t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иска работающих членов профсоюз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1  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0 баллов</w:t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 и качество заполнения карточек профсоюзного учета и заявлений работников членов профсоюза  в соответствие со списк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0% заполнение– 1 балл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 - 0 баллов</w:t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едения документ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редседателя цехкома номенклатуры дел, и необходимых документов для работы в соответствии с номенклатурой – 1 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 полный перечень необходимых документовдля работы   - 0 баллов</w:t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евременное предоставление требуемой информации, отчетных документовв профком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  – 1 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воевременно– 0 баллов</w:t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заполнения стендов профсоюзной жизни, а так же актуальность вывешенных документов. Своевременное (еженедельное) обновление материалов газеты  «Беларус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» на сте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своевременное заполнение актуальными документами (информацией) – 1 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воевременное Заполнение стендов менее 100% или присутствуют не актуальные документы (информация) – 0 баллов</w:t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о СМИ, публикации о работе цехового комитета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менее двух статей в  квартал- 1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е двух статей в  квартал- 0 баллов</w:t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ого паспорта  участка (цех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ногодетные мамы, ветераны, инвалиды, даты рождения)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 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цеховой организации в проводимых мероприятиях  на предприятии в соответствии с планом профкома на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   количественный показатель участия в соответствие с пла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80 - 100% участии- 1 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участии менее 80% - 0 баллов</w:t>
            </w:r>
          </w:p>
        </w:tc>
      </w:tr>
      <w:tr>
        <w:trPr>
          <w:trHeight w:val="1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цеховой организации в  городских и областных культурно-массовых и спортивных мероприятия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ывается количество участников от цеховой организаци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в данных мероприятиях в сумме за период более 3 человек – 1бал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участии в данных мероприятиях в сумме за период менее 3 человек – 0 бал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работы председателя цехкома определяется по общему бал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председателя цехкома структурного подразделения проводится ежеквартально</w:t>
      </w:r>
      <w:r>
        <w:rPr/>
        <w:t xml:space="preserve"> </w:t>
      </w:r>
      <w:r>
        <w:rPr>
          <w:sz w:val="24"/>
          <w:szCs w:val="24"/>
        </w:rPr>
        <w:t xml:space="preserve">общественной комиссией по организационно-массовой работе и результаты представляются председателю профко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результатами работы председателем цехкома устанавливается доплата на квартал предусмотренная пунктом 125.13. коллективно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размера доплаты председателю цехкома применяется следующая модель снижения оплаты за выполнение общественн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30"/>
        <w:gridCol w:w="1130"/>
        <w:gridCol w:w="1131"/>
        <w:gridCol w:w="1130"/>
        <w:gridCol w:w="1131"/>
        <w:gridCol w:w="1130"/>
        <w:gridCol w:w="1131"/>
        <w:gridCol w:w="1130"/>
        <w:gridCol w:w="930"/>
        <w:gridCol w:w="992"/>
        <w:gridCol w:w="1134"/>
        <w:gridCol w:w="851"/>
        <w:gridCol w:w="851"/>
      </w:tblGrid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опл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й считается оценка работы с общим баллом 10 и выше</w:t>
      </w:r>
    </w:p>
    <w:p>
      <w:pPr>
        <w:pStyle w:val="Normal"/>
        <w:jc w:val="both"/>
        <w:rPr/>
      </w:pPr>
      <w:r>
        <w:rPr>
          <w:sz w:val="24"/>
          <w:szCs w:val="24"/>
        </w:rPr>
        <w:t>Недостаточной работой считается работа с общим баллом ниже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73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04:00Z</dcterms:created>
  <dc:creator>Начальник</dc:creator>
  <dc:description/>
  <dc:language>en-US</dc:language>
  <cp:lastModifiedBy>Ирина</cp:lastModifiedBy>
  <cp:lastPrinted>2016-01-13T09:29:00Z</cp:lastPrinted>
  <dcterms:modified xsi:type="dcterms:W3CDTF">2019-05-18T21:04:00Z</dcterms:modified>
  <cp:revision>2</cp:revision>
  <dc:subject/>
  <dc:title/>
</cp:coreProperties>
</file>