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фко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ех, отдел, участо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озместить мне расходы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понесенные в связи с посещением   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фамилия, имя, отчество, где и кем работает,  где (наименование мед.учреждения),  когд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,</w:t>
      </w:r>
      <w:r>
        <w:rPr>
          <w:sz w:val="30"/>
          <w:szCs w:val="30"/>
          <w:lang w:val="be-BY"/>
        </w:rPr>
        <w:t>на покупку продуктов, на сумму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опию чека прилагаю.</w:t>
      </w:r>
      <w:r>
        <w:rPr>
          <w:sz w:val="30"/>
          <w:szCs w:val="30"/>
        </w:rPr>
        <w:t xml:space="preserve"> Денежные средства прошу перечислить на карт счет №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__________________________  _____________________        ________________________</w:t>
      </w:r>
      <w:r>
        <w:rPr>
          <w:sz w:val="12"/>
          <w:szCs w:val="12"/>
        </w:rPr>
        <w:t xml:space="preserve">                       (наименование должности, профессии)                                                             (подпись)                                                                                      (фамилия, имя, отчество полностью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от 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-29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ПО КУП «Речицкий райжилкомхоз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ещении болеющего работни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  г.Речица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да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комиссия в составе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- 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- 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- 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для посещения 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(фамилия, имя, отчество, где и кем рабо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у проф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юза, были приобретены продукты питания  на общую сумм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_______________ 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)                                                         (подпись)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_______________ 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)                                                         (подпись)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_______________ _________________________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)                                                         (подпись)                                            (ФИО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фко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ех, отдел, участо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казать мне материальную помощь в связи с тяжелым материальным положением из-за 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указать причину) </w:t>
      </w:r>
      <w:r>
        <w:rPr>
          <w:sz w:val="30"/>
          <w:szCs w:val="30"/>
        </w:rPr>
        <w:t>______________________________________________________________Семья состоит из  ________ человек. Проживаю в благоустроенном (неблагоустроенном) жилье, состоящем из ____ комнат. Приусадебный участок (дача)  есть (нет). Среднемесячный доход на 1 члена семьи 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нежные средства прошу перечислить на карт счет №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__________________________  _____________________        ________________________</w:t>
      </w:r>
      <w:r>
        <w:rPr>
          <w:sz w:val="12"/>
          <w:szCs w:val="12"/>
        </w:rPr>
        <w:t xml:space="preserve">                       (наименование должности профессии)                                                         (подпись)                                                                                      (фамилия, имя, отчеств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фко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ех, отдел, участо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оказать мне материальную помощь в связи  приобретением абонемента на ____  занятий в бассейн ___________________ _____________________________ за свой счет для занятий спортом и оздоровления. Материальную помощь прошу перечислить на карт счет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_____________________        ________________________</w:t>
      </w:r>
      <w:r>
        <w:rPr>
          <w:sz w:val="12"/>
          <w:szCs w:val="12"/>
        </w:rPr>
        <w:t xml:space="preserve">                       (наименование должности профессии)                                                         (подпись)                                                                                      (фамилия, имя, отчеств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фко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ех, отдел, участо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казать мне материальную помощь в связи с тяжелым материальным положением из-за болезни _________________________ ______________________________________________________________ </w:t>
      </w:r>
      <w:r>
        <w:rPr>
          <w:sz w:val="30"/>
          <w:szCs w:val="30"/>
          <w:lang w:val="be-BY"/>
        </w:rPr>
        <w:t>Копию  листка  нетрудоспособности,  копии  чеков,  о    приобретении</w:t>
      </w:r>
    </w:p>
    <w:p>
      <w:pPr>
        <w:pStyle w:val="Normal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лекарств прилагаю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нежные средства прошу перечислить на карт счет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__________________________  _____________________        ________________________</w:t>
      </w:r>
      <w:r>
        <w:rPr>
          <w:sz w:val="12"/>
          <w:szCs w:val="12"/>
        </w:rPr>
        <w:t xml:space="preserve">                       наименование должности профессии)                                                         ()(подпись)                                                                                      (фамилия, имя, отчеств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6:00Z</dcterms:created>
  <dc:creator>Admin</dc:creator>
  <dc:description/>
  <cp:keywords/>
  <dc:language>en-US</dc:language>
  <cp:lastModifiedBy>ПРОФКОМ</cp:lastModifiedBy>
  <cp:lastPrinted>2020-04-09T11:15:00Z</cp:lastPrinted>
  <dcterms:modified xsi:type="dcterms:W3CDTF">2020-05-21T13:46:00Z</dcterms:modified>
  <cp:revision>2</cp:revision>
  <dc:subject/>
  <dc:title>Заявление</dc:title>
</cp:coreProperties>
</file>