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rPr/>
      </w:pPr>
      <w:r>
        <w:rPr>
          <w:color w:val="000000"/>
          <w:spacing w:val="-19"/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УТВЕРЖДЕНО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на заседании профкома </w:t>
      </w:r>
    </w:p>
    <w:p>
      <w:pPr>
        <w:pStyle w:val="Normal"/>
        <w:shd w:fill="FFFFFF" w:val="clear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ППО КУП «Речицкий райжилкомхоз»</w:t>
      </w:r>
    </w:p>
    <w:p>
      <w:pPr>
        <w:pStyle w:val="Normal"/>
        <w:shd w:fill="FFFFFF" w:val="clear"/>
        <w:spacing w:lineRule="exact" w:line="28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отокол №______________</w:t>
      </w:r>
    </w:p>
    <w:p>
      <w:pPr>
        <w:pStyle w:val="Normal"/>
        <w:shd w:fill="FFFFFF" w:val="clear"/>
        <w:spacing w:lineRule="exact" w:line="28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«___»________________г.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538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Благодарности </w:t>
      </w:r>
      <w:r>
        <w:rPr>
          <w:sz w:val="28"/>
          <w:szCs w:val="28"/>
        </w:rPr>
        <w:t xml:space="preserve">перв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 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«Речицкий райжилкомхоз»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Благодарность </w:t>
      </w:r>
      <w:r>
        <w:rPr>
          <w:sz w:val="28"/>
          <w:szCs w:val="28"/>
        </w:rPr>
        <w:t>первичной профсоюзной организации 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 «Речицкий райжилкомхоз»</w:t>
      </w:r>
      <w:r>
        <w:rPr>
          <w:color w:val="000000"/>
          <w:sz w:val="28"/>
          <w:szCs w:val="28"/>
        </w:rPr>
        <w:t xml:space="preserve"> (далее – Благодарность) объявляется штатным профсоюзным работникам, активистам, членам профсоюза за активное участие в общественной жизни организации, профсоюзной деятельности, большой вклад в развитие и укрепление профсоюзного движения, а также с юбилейными, памятными датами, профессиональными праздникам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Решение об объявлении Благодарности принимается профсоюзным комитетом самостоятельно либо по письменному ходатайству цехового комитета, профгруппы. В ходатайстве указывается Ф.И.О. члена профсоюза полностью, его должность (профессия), а также за какие заслуги он представляется к награждению. Ходатайство представляется не менее, чем за один месяц до наступления юбилейной даты, памятной даты, профессионального праздника. 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Члены профсоюза, награжденные Благодарностью, могут представляться повторно к награждению не ранее, чем через 2 года, в исключительных случаях по решению профсоюзного комитета и в другой срок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Лицам, награжденным Благодарностью, выплачивается денежное вознаграждение в размере двух базовых величин или вручается ценный подарок той же стоимости за счет средств профсоюзного бюджета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Благодарность вручается награжденным в торжественной обстановке председателем профсоюзного комитета или другим членом профсоюзного комитет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Учет лиц, награжденных Благодарностью, ведется профсоюзным комитетом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1:00Z</dcterms:created>
  <dc:creator>kommunalnik</dc:creator>
  <dc:description/>
  <cp:keywords/>
  <dc:language>en-US</dc:language>
  <cp:lastModifiedBy>ПРОФКОМ</cp:lastModifiedBy>
  <cp:lastPrinted>2019-05-24T08:50:00Z</cp:lastPrinted>
  <dcterms:modified xsi:type="dcterms:W3CDTF">2019-05-24T05:51:00Z</dcterms:modified>
  <cp:revision>2</cp:revision>
  <dc:subject/>
  <dc:title>РЕСПУБЛИКАНСКИЙ КОМИТЕТ БЕЛОРУССКОГО ПРОФСОЮЗА РАБОТНИКОВ МЕСТНОЙ ПРОМЫШЛЕННОСТИ И КОММУНАЛЬНО-БЫТОВЫХ ПРЕДПРИЯТИЙ</dc:title>
</cp:coreProperties>
</file>