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рофком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КУП «Речицкий райжилкомхоз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________г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рофсоюзного комитета по организационной работ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организационной работе создается профсоюзным комитетом, предприятия на срок его полномочий в целях оказания помощи профкому в повышении общественной активности членов профсоюза при защите своих трудовых и социально-экономических прав и интересов, дальнейшего совершенствования организационно-массовой работы в первичных профсоюзных организ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стоянный контроль за выполнением принимаемых решений, постановлений профсоюзных органов, оказывает методическую и практическую помощь структурным подразделениям по организации их работы, организует обучение профсоюзного актива, изучает и обобщает лучший опыт профсоюз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офсоюзным комитетом из числа активных работников с учетом их уровня подготовленности и компетентности. Комиссия возглавляется членом профкома (цехкома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работы комисс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рганизационной рабо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в коллективе работу по вовлечению трудящихся в профсоюз, усилению мотивации профсоюзного членства. Осуществляет ведение учета членов профсоюза, готовит документы на прием в члены профсоюза, выдает профсоюзные документы. Контролирует наличие заявлений на перечисление взносов по безналич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зработку, контроль и анализ выполнения планов работы профсоюзного комитета, постановлений, принимаемых на профсоюзных собраниях и конференциях, заседаниях профсоюзного комитета и его президиума, постановлений вышестоящих профсоюзных органов, Федерации профсою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мероприятия и участвует в подготовке и проведении собраний, конференций, заседаний профсоюзного комитета и его президи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и анализ работы с письмами, жалобами и заявлениями. На основе их изучения вносит предложения об усилении работы профк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семинары и учебу с целью осуществления правового обучения профсоюзных работников и активистов, ознакомления их с сущностью и особенностями законов и нормативных актов Республики Беларусь, регламентирующих трудовые и связанные с ними отношения. Совместно с другими комиссиями разрабатывает рекомендации по улучшению информационной работы, обобщает и анализирует данные статистической отчетности о профсоюзном членстве, об отчетах и выборах. Оказывает помощь профкому в ведении дело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ет и распространяет информацию о работе профком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работы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ботает под руководством профсоюзного комитета. Строит свою работу по утвержденному профкомом плану, отчитывается перед ним о продела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7:00Z</dcterms:created>
  <dc:creator>Гарчичко</dc:creator>
  <dc:description/>
  <cp:keywords/>
  <dc:language>en-US</dc:language>
  <cp:lastModifiedBy>ПРОФКОМ</cp:lastModifiedBy>
  <cp:lastPrinted>2019-05-23T16:16:00Z</cp:lastPrinted>
  <dcterms:modified xsi:type="dcterms:W3CDTF">2019-05-23T13:17:00Z</dcterms:modified>
  <cp:revision>2</cp:revision>
  <dc:subject/>
  <dc:title>УТВЕРЖДЕНО</dc:title>
</cp:coreProperties>
</file>