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рофком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КУП «Речицкий райжилкомхоз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________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рофсоюзного комитета по работе среди молодеж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аботе среди молодежи (далее — комиссия) создается профкомом объединения, предприятия, организации (цехкомом) на срок его полномо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дбирается и утверждается профсоюзным комитетом. Комиссия возглавляется членом профкома (цехком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здания комиссии явля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молодежи в области труда, быта и отдых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еспечение необходимых условий труда и быта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 воспитании детей, вовлечение молодежи в занятия физической культуры, спортом и туризмо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Содержание работы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и вносит в коллективный договор предложения по улучшению условий труда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социальной адаптации молодежи на производстве, своевременному профессиональному обучению. Оказывает помощь молодым рабочим и служащим в повышении общеобразовательного уровня, добивается создания необходимых условий для успешного совмещения учебы с работой, соблюдения администрацией установленных льгот для обучающихся без отрыва от производства, принимает участие в отборе и направлении молодых рабочих и служащих на уче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состояние медицинского обслуживания, причины заболевания молодых рабочих. Содействует решению вопросов расширения сети детских дошкольных учреждений, заботится об организации летнего отдыха школьников, отдыха молодых семей вместе с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заботу об одиноких матерях, сиротах, семьях, пострадавших в результате чернобыльской катастрофы, воинах-интернационалистах, своевременном получении государственных пособий и материальной помощи от администрации и профсоюзно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ется создания необходимых условий для проживающих в общежи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зданию на предприятии молодежных фондов, выделению молодым семьям ссуд целевого назначения на льгот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едложения об ассигнованиях на проведение работы среди молодежи, решения их социальных проблем. Следит за своевременным и правильным использованием утвержденных на эти цели финансов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 молодежными организациям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орядок работы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ботает под руководством профкома (цехкома) по утвержденному им плану и отчитывается перед ним о проделан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9:00Z</dcterms:created>
  <dc:creator>Гарчичко</dc:creator>
  <dc:description/>
  <cp:keywords/>
  <dc:language>en-US</dc:language>
  <cp:lastModifiedBy>ПРОФКОМ</cp:lastModifiedBy>
  <cp:lastPrinted>2019-05-23T16:18:00Z</cp:lastPrinted>
  <dcterms:modified xsi:type="dcterms:W3CDTF">2019-05-23T13:19:00Z</dcterms:modified>
  <cp:revision>2</cp:revision>
  <dc:subject/>
  <dc:title>УТВЕРЖДЕНО</dc:title>
</cp:coreProperties>
</file>