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профком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О КУП «Речицкий райжилкомхоз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________________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комиссии профсоюзного комит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жилищно-бытовой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жилищно-бытовой работе (в дальнейшем – комиссия) создается профсоюзным комитетом организации (цехкомом, профбюро) на срок его полномочий в целях оказания помощи профкому в разработке и осуществлении мероприятий, направленных на улучшение жилищно-бытовых условий работников, привлечение членов профсоюза к активной работе по осуществлению общественного контроля за их реал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утверждается профкомом, цехкомом (профбюро) из числа членов профсоюза организации, пользующихся доверием коллектива, в составе председателя 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личество членов комиссии определяется профкомом, цехкомом в зависимости от числа работающих в организации с учетом объема работы и других особенностей. Комиссия возглавляется членом профкома, цехком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работы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участвует в разработке и обсуждении планов, направленных на улучшение жилищно-бытовых условий работников организации, добивается их своевременного вы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атывает, с учетом мнения трудового коллектива, предложения о направлении средств на строительства жилья, объектов коммунально-бытового назначения, ремонт и благоустройство жилых домов и общежитий, о предоставлении одноразовых безвозмездных субсидий на строительство и приобретение жилых помещений, выделения безналичных жилищных субсидий на погашение затрат по оплате жилой площади и коммунальных услуг, осуществляет контроль за использованием этих средств и жилой площади и коммунальных услуг, осуществляет контроль за использованием этих средств и жилой площади в построенных до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осит на рассмотрение профкома (профбюро) предложения по вопросам жилищно-бытового обслуживания работников для включения их в коллективны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следует жилищные условия работников (в случае необходимости), готовит предложения о принятии на учет нуждающихся в улучшении жилищных, осуществляет учет граждан, нуждающихся в улучшении жилищных условий, работающих в организации и осуществляет контроль за правильностью распределения жилой площ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яет учет желающих получить жилое помещение в общежитии, осуществляет общественный контроль за порядком предоставления жилой площади в общежи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уществляет общественный контроль за санитарно-гигиеническим состоянием, благоустройством, оборудованием и содержанием общежи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ряет по поручению профсоюзного комитета жалобы и заявления работников, анализирует и обобщает критические замечания, поступившие от членов коллектива, и предоставляет в профсоюзный комитет свои предложения по результатам проверок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работы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Комиссия работает под руководством профкома по утвержденному им плану и отчитывается перед ним о проделанной рабо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 проводятся по мере необходимост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2:00Z</dcterms:created>
  <dc:creator>Гарчичко</dc:creator>
  <dc:description/>
  <cp:keywords/>
  <dc:language>en-US</dc:language>
  <cp:lastModifiedBy>ПРОФКОМ</cp:lastModifiedBy>
  <cp:lastPrinted>2019-05-23T16:11:00Z</cp:lastPrinted>
  <dcterms:modified xsi:type="dcterms:W3CDTF">2019-05-23T13:12:00Z</dcterms:modified>
  <cp:revision>2</cp:revision>
  <dc:subject/>
  <dc:title>УТВЕРЖДЕНО</dc:title>
</cp:coreProperties>
</file>